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jc w:val="center"/>
        <w:rPr/>
      </w:pPr>
      <w:r>
        <w:rPr/>
        <w:t>МОСКОВСКАЯ ОБЛАСТЬ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АЯ ИЗБИРАТЕЛЬНАЯ КОМИСС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ОТОШИНСКОГО РАЙО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/>
        <w:t>от «10» августа 2018 г.                                                   №  183/1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bCs/>
        </w:rPr>
        <w:t xml:space="preserve">                                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заявлениях Казнадей Н.В., Неклюдова Д.Б. – членов участковой избирательной комиссии избирательного участка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№ 1359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Style15"/>
        <w:spacing w:lineRule="auto" w:line="360"/>
        <w:rPr/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смотрев личные заявления членов участковой избирательной комиссии избирательного участка №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359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знадей Н.В., Неклюдова Д.Б, руководствуясь подпунктом «а» пункта 6 статьи 29 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отошинского района РЕШИЛА: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вободить Казнадей Наталью Викторовну, Неклюдова Дмитрия Борисовича от обязанностей членов участковой избирательной комиссии избирательного участка № 1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359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до истечения срока полномоч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"Сельская Новь".</w:t>
      </w:r>
    </w:p>
    <w:p>
      <w:pPr>
        <w:pStyle w:val="31"/>
        <w:spacing w:lineRule="auto" w:line="360"/>
        <w:rPr/>
      </w:pPr>
      <w:r>
        <w:rPr>
          <w:szCs w:val="28"/>
        </w:rPr>
        <w:t xml:space="preserve">3. Направить настоящее решение в участковую избирательную комиссию избирательного участка № </w:t>
      </w:r>
      <w:r>
        <w:rPr>
          <w:bCs/>
          <w:szCs w:val="28"/>
        </w:rPr>
        <w:t>1359</w:t>
      </w:r>
      <w:r>
        <w:rPr>
          <w:szCs w:val="28"/>
        </w:rPr>
        <w:t>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заместителя председателя  территориальной избирательной комиссии В.В.Петухова.</w:t>
      </w:r>
    </w:p>
    <w:p>
      <w:pPr>
        <w:pStyle w:val="31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Н.В.Антро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А.С.Смир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Arial Unicode MS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eastAsia="Arial Unicode MS"/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35:00Z</dcterms:created>
  <dc:creator>Arm1001</dc:creator>
  <dc:description/>
  <cp:keywords/>
  <dc:language>en-US</dc:language>
  <cp:lastModifiedBy>Арсенихин А.С.</cp:lastModifiedBy>
  <cp:lastPrinted>2018-06-04T18:39:00Z</cp:lastPrinted>
  <dcterms:modified xsi:type="dcterms:W3CDTF">2018-08-10T16:42:00Z</dcterms:modified>
  <cp:revision>89</cp:revision>
  <dc:subject/>
  <dc:title/>
</cp:coreProperties>
</file>